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8278202"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друг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9.2019            </w:t>
        <w:tab/>
        <w:tab/>
        <w:tab/>
        <w:tab/>
        <w:t>Нетішин</w:t>
        <w:tab/>
        <w:t xml:space="preserve">                              </w:t>
        <w:tab/>
        <w:t>№ 62/4099</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1.1.усний депутатський запит депутата міської ради Олени Матросової до міського голови Олександра Супрунюка щодо передбачення під час формування бюджету міста Нетішин на 2020 рік коштів на облаштування сучасного спортивного майданчика зі штучним покриттям як варіант на території вул.Варшавської біля міського пляжу або підшукати інший варіант для його розміщення;</w:t>
      </w:r>
    </w:p>
    <w:p>
      <w:pPr>
        <w:pStyle w:val="Normal"/>
        <w:ind w:firstLine="708"/>
        <w:jc w:val="both"/>
        <w:rPr/>
      </w:pPr>
      <w:r>
        <w:rPr>
          <w:sz w:val="28"/>
          <w:szCs w:val="28"/>
          <w:lang w:val="uk-UA"/>
        </w:rPr>
        <w:t>1.2.усний депутатський запит депутата міської ради Анатолія Олійника до міського голови Олександра Супрунюка щодо передбачення під час формування бюджету міста Нетішин на 2020 рік виділення коштів у сумі             20 тис. гривень на придбання надувної арки;</w:t>
      </w:r>
    </w:p>
    <w:p>
      <w:pPr>
        <w:pStyle w:val="Normal"/>
        <w:ind w:firstLine="708"/>
        <w:jc w:val="both"/>
        <w:rPr>
          <w:sz w:val="28"/>
          <w:szCs w:val="28"/>
          <w:lang w:val="uk-UA"/>
        </w:rPr>
      </w:pPr>
      <w:r>
        <w:rPr>
          <w:sz w:val="28"/>
          <w:szCs w:val="28"/>
          <w:lang w:val="uk-UA"/>
        </w:rPr>
        <w:t>1.3.усний депутатський запит депутата міської ради Юрія Максимчука до міського голови Олександра Супрунюка щодо звернення до Президента України, до Кабінету Міністрів України, до Міністерства енергетики та захисту довкілля України з проханням  вивчити питання видобування піску у кар’єрі «Стариця – 2» та призупинити цю діяльність, до Державного бюро розслідувань  з проханням накласти арешт на майно ПАТ «Управління будівництва Хмельницької АЕС» для того щоб призупитини їх роботу з видобування піску у кар’єрі «Стариця – 2» та  до  Нетішинського відділу поліції Славутського ВП ГУНП в Хмельницькій області з проханням призупинення рух великовагових транспортних засобів через міст та автомобільними дорогами загального користування;</w:t>
      </w:r>
    </w:p>
    <w:p>
      <w:pPr>
        <w:pStyle w:val="Normal"/>
        <w:ind w:firstLine="708"/>
        <w:jc w:val="both"/>
        <w:rPr/>
      </w:pPr>
      <w:r>
        <w:rPr>
          <w:sz w:val="28"/>
          <w:szCs w:val="28"/>
          <w:lang w:val="uk-UA"/>
        </w:rPr>
        <w:t>1.4.усний депутатський запит депутата міської ради Юрія Максимчука до міського голови Олександра Супрунюка щодо звернення до компетентних органів з вимогою видалення усіх аварійних дерев уздовж дороги М-25;</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усний депутатський запит депутата міської ради Юрія Максимчука до міського голови Олександра Супрунюка щодо передбачення під час формування бюджету міста Нетішин на 2020 рік окремими рядками коштів, що мають залучатися для вирішення питань садибної забудови міста, а саме: водогону, вуличного освітлення, стану доріг, дорожньої розмітки, пішохідних доріжок,  встановлення відповідних дорожніх знаків, виготовлення дорожньої карти та  Будинку культури тощо.</w:t>
      </w:r>
    </w:p>
    <w:p>
      <w:pPr>
        <w:pStyle w:val="Normal"/>
        <w:ind w:firstLine="708"/>
        <w:jc w:val="both"/>
        <w:rPr>
          <w:sz w:val="28"/>
          <w:szCs w:val="28"/>
          <w:lang w:val="uk-UA"/>
        </w:rPr>
      </w:pPr>
      <w:r>
        <w:rPr>
          <w:sz w:val="28"/>
          <w:szCs w:val="28"/>
        </w:rPr>
        <w:t>2.Контроль за виконанням цього рішення покласти на секретаря міської ради</w:t>
      </w:r>
      <w:r>
        <w:rPr>
          <w:sz w:val="28"/>
          <w:szCs w:val="28"/>
          <w:lang w:val="uk-UA"/>
        </w:rPr>
        <w:t xml:space="preserve"> Олену Хоменко.</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6:00Z</dcterms:created>
  <dc:creator>q</dc:creator>
  <dc:description/>
  <cp:keywords/>
  <dc:language>en-US</dc:language>
  <cp:lastModifiedBy>Depviddil</cp:lastModifiedBy>
  <cp:lastPrinted>2019-09-30T11:02:00Z</cp:lastPrinted>
  <dcterms:modified xsi:type="dcterms:W3CDTF">2019-09-30T08:02:00Z</dcterms:modified>
  <cp:revision>31</cp:revision>
  <dc:subject/>
  <dc:title>ПРОЕКТ</dc:title>
</cp:coreProperties>
</file>